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rPr/>
      </w:pPr>
      <w:r>
        <w:rPr>
          <w:b/>
        </w:rPr>
        <w:t>PHÒNG GD-ĐT QUY NHƠN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6764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.2pt" to="11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TRƯỜNG MG NHƠN LÝ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ẾT QUẢ TỔNG HỢP CÂN ĐO SỨC KHỎE TRẺ  - ĐỢT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ĂM 2019-2020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36830</wp:posOffset>
                </wp:positionV>
                <wp:extent cx="1155700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6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Cân nặng: Ngày 12/05/2020</w:t>
      </w:r>
    </w:p>
    <w:tbl>
      <w:tblPr>
        <w:tblW w:w="12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13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thườ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ồ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ồi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hồi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95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4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bình thường  : 248/287 trẻ, tỷ lệ 86.4 % ( Giảm 2.9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– 2                :   2/287 trẻ, tỷ lệ 0.69 % ( Giảm 2.4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– 3                :    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+ 2                :   28/287 trẻ, tỷ lệ 9.8 % ( Tăng 3.9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+ 3                :     9/287 trẻ, tỷ lệ 3.1 % ( Tăng 1.4%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* Chiều cao: Ngày 12/05/2020</w:t>
      </w:r>
    </w:p>
    <w:tbl>
      <w:tblPr>
        <w:tblW w:w="12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613"/>
        <w:gridCol w:w="1317"/>
        <w:gridCol w:w="1317"/>
        <w:gridCol w:w="1318"/>
        <w:gridCol w:w="1318"/>
        <w:gridCol w:w="1318"/>
        <w:gridCol w:w="1318"/>
        <w:gridCol w:w="1318"/>
        <w:gridCol w:w="131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ứ tự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ĩ s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ữ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ình thường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ê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ồi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ồi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ồi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á 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ầ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 cộn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7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bình thường  : 274/287 trẻ, tỷ lệ 95.5 %( Tăng 6.2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– 2                :   12/287 trẻ, tỷ lệ 4.2 % ( Tăng 1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– 3                :     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+ 2                :   1/287 trẻ, tỷ lệ 0.35 %( Giảm 5.6%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ổng kênh + 3                :     0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</w:t>
      </w:r>
      <w:r>
        <w:rPr>
          <w:i/>
          <w:sz w:val="28"/>
          <w:szCs w:val="28"/>
        </w:rPr>
        <w:t>Nhơn Lý, ngày 12  tháng 05 năm 202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lang w:val="nb-NO"/>
        </w:rPr>
        <w:t>Phó Hiệu trưởng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5840" w:h="12240"/>
      <w:pgMar w:left="1440" w:right="1440" w:gutter="0" w:header="0" w:top="125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Centur" w:hAnsi="VNI-Centur" w:cs="VNI-Centur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2:17:00Z</dcterms:created>
  <dc:creator>Trung Chinh</dc:creator>
  <dc:description/>
  <dc:language>en-US</dc:language>
  <cp:lastModifiedBy>ADMIN</cp:lastModifiedBy>
  <cp:lastPrinted>2019-12-09T16:27:00Z</cp:lastPrinted>
  <dcterms:modified xsi:type="dcterms:W3CDTF">2020-06-03T02:18:00Z</dcterms:modified>
  <cp:revision>3</cp:revision>
  <dc:subject/>
  <dc:title>KẾT QUẢ CÂN NẶNG CHIỀU CAO</dc:title>
</cp:coreProperties>
</file>